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加州国际神学院</w:t>
      </w:r>
      <w:r>
        <w:rPr>
          <w:rFonts w:eastAsia="SimSun;宋体"/>
          <w:b/>
          <w:sz w:val="36"/>
          <w:szCs w:val="36"/>
          <w:lang w:eastAsia="zh-CN"/>
        </w:rPr>
        <w:t>2013</w:t>
      </w:r>
      <w:r>
        <w:rPr>
          <w:rFonts w:eastAsia="SimSun;宋体"/>
          <w:b/>
          <w:sz w:val="36"/>
          <w:szCs w:val="36"/>
          <w:lang w:eastAsia="zh-CN"/>
        </w:rPr>
        <w:t>秋季班</w:t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课程：创世纪的一些奥秘</w:t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教授：崔干光牧师</w:t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学生：张珏（</w:t>
      </w:r>
      <w:r>
        <w:rPr>
          <w:rFonts w:eastAsia="SimSun;宋体"/>
          <w:b/>
          <w:sz w:val="36"/>
          <w:szCs w:val="36"/>
          <w:lang w:eastAsia="zh-CN"/>
        </w:rPr>
        <w:t>CHANG HUE</w:t>
      </w:r>
      <w:r>
        <w:rPr>
          <w:rFonts w:eastAsia="SimSun;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学号：</w:t>
      </w:r>
      <w:r>
        <w:rPr>
          <w:rFonts w:eastAsia="SimSun;宋体"/>
          <w:b/>
          <w:sz w:val="36"/>
          <w:szCs w:val="36"/>
          <w:lang w:eastAsia="zh-CN"/>
        </w:rPr>
        <w:t>204</w:t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lang w:eastAsia="zh-CN"/>
        </w:rPr>
        <w:t xml:space="preserve">   </w:t>
      </w:r>
    </w:p>
    <w:p>
      <w:pPr>
        <w:pStyle w:val="Normal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lang w:eastAsia="zh-CN"/>
        </w:rPr>
        <w:t xml:space="preserve">                              </w:t>
      </w:r>
      <w:r>
        <w:rPr>
          <w:rFonts w:eastAsia="SimSun;宋体"/>
          <w:b/>
          <w:sz w:val="36"/>
          <w:szCs w:val="36"/>
          <w:lang w:eastAsia="zh-CN"/>
        </w:rPr>
        <w:t>第八堂课作业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宇宙的设计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宇宙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入存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样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一种方式，它的起点不会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违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反任何物理定律在宇宙学中，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的正在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有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些努力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问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明了那些一直持大爆炸宇宙学的科学家的理念和方向是错误的。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渐进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造的信仰，几乎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伴随着一个古老的地球的信念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第一章告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诉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在六天内完成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作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似乎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违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背了广大一段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时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将是必要的大爆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炸和一个古老的地球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已故的彼得</w:t>
      </w:r>
      <w:r>
        <w:rPr>
          <w:rFonts w:eastAsia="SimSun;宋体" w:cs="MS Mincho;ＭＳ 明朝" w:ascii="SimSun;宋体" w:hAnsi="SimSun;宋体"/>
          <w:sz w:val="24"/>
          <w:szCs w:val="24"/>
          <w:lang w:eastAsia="zh-CN"/>
        </w:rPr>
        <w:t>·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斯托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纳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在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首次出版于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95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的著作，可能是一个最好的例子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此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人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思想普遍接受大爆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不久之前。大爆炸的名字没有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本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书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中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虽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然大爆炸的基本要素在这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行了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简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要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讨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非常小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细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关于宇宙的起源，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许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多大爆炸理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细节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待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似乎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和科学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协议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如果是良好的，那么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学者将一直能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够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引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导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大爆炸理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展。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真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实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，并且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终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真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实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。另一方面，科学是一个非常多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事情。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需要的是一个基于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宇宙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和宇宙的起源。迄今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止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者不是花了很多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时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建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样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一个模型，但是批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评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当前的宇宙和宇宙起源的模型。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讨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几个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建宇宙学的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议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让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绍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一些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大爆炸扑。大爆炸的一些批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评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似的批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评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也反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对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大爆炸的世俗主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义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者和无神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者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虽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然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一个非常不同的哲学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础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宇宙的不同部分已交替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扩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展和收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缩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永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远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种方式，并会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继续这样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做永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远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只是碰巧住在一个区域的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个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时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候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扩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大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涂鸦巷和西方的衰退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很多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人在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鸦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巷看起来可能会很熟悉。表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不是一个虚构的“后启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录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”的世界，它是一个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窥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探到西方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代文化的方向，今天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个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时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代的精神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一个道德相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对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主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义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世界，无政府状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或另一个无神系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统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被誉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王。即快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乐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和幸福是唯一或主要行政良好的生活，”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传统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价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值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和信仰是毫无根据的，存在是毫无意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义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和无用的一种学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否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认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任何客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真理和道德真理的事实。神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语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西方的生命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线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但就像每天提交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文化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结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果定期基督徒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实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地走在神面前，他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语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所以也放弃生活唯独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已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呈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西方空壳，失去了生命的死亡找死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随着西方文化的萎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缩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也有一些重要的事情要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住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文明消亡的原因是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罪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可以看到整个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历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史，当神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判人，他做的事情之一是把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交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罪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换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什么，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最渴望的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的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邪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恶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正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拥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抱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文化堕胎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淫乱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异端邪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说等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不幸的是，大多数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过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种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型的生活方式，要么不关心或无法看到背后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逻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世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本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上是有缺陷的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又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回来，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应该预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：适当的智慧和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识是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知道神才是唯一的万物之源。作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信徒，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必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首先和最重要的是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实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于神。基督徒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住祷告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查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考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并在所有的事情要听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正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都将面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对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个人的审判，面对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造主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自我控制是最基本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面，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治理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换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基督徒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对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于每一个神的指示有一个相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应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当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之急。你得救了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吗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？然后去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根据圣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经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信徒是“在基督耶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稣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里好作品，就是神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预备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以弗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书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:1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。作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基督的追随者，目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标应该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按照神的话语行事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接下来，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需要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认识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到，无所不能的神能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够给垂死的人带来另一种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文明生活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应该问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上帝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执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行新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革的西方，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需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回到神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话语权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威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灵活的脚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上帝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造了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对陆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生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物的同一天，大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约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600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前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设计师上帝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使用了很多常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设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那些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似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设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差异的。例如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对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于所使用的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人猿的运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模式不同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似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设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并不表明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从猿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化祖先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样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但只是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明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造物主的智慧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脚是精心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设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直立行走。我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共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设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者提供了猿和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6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个骨脚的。然而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些骨骼的形状和比例的差异，方式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结缔组织连结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和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腿部和骨盆的相互作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各自的运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方式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行了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化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虽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然猿的脚是灵活的在中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因此适合成型本身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枝，人脚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坚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固拱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助于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稳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定它，因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它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硬在每个双足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骤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最后一部分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人体足部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态设计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使得它能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够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在每一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时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刻的每一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化特征。碰撞。鞋跟在地面上，而下部小腿和臀部向内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提示（最上面的脚踝骨和脚后跟骨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）距下关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节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微外翻。松开脚和踝关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让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他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调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整到不平整表面和吸收冲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由于脚向前岩石，整个下肢造成距下关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节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内，然后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其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方向相反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开始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脚的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头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更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严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格的安排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韧带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，肌腱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艰难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足底筋膜支持脚的弓都有助于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展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刚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性，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稳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定的脚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了身体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向前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.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具有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刚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性的足弓作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为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一种有效的杠杆作用，在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阶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段，双足步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非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灵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长类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物，与此相反，有更多的移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动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足弓自适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应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爬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树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人的脚明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显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的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間跗骨减免，不能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证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明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类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从猿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化而来。人体解剖学的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许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多功能都不尽相同，但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这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些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变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化并没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表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现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出个人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拥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有它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们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是</w:t>
      </w:r>
      <w:r>
        <w:rPr>
          <w:rFonts w:ascii="SimSun;宋体" w:hAnsi="SimSun;宋体" w:cs="MingLiU;細明體" w:eastAsia="SimSun;宋体"/>
          <w:sz w:val="24"/>
          <w:szCs w:val="24"/>
          <w:lang w:eastAsia="zh-CN"/>
        </w:rPr>
        <w:t>进</w:t>
      </w:r>
      <w:r>
        <w:rPr>
          <w:rFonts w:ascii="SimSun;宋体" w:hAnsi="SimSun;宋体" w:cs="MS Mincho;ＭＳ 明朝" w:eastAsia="SimSun;宋体"/>
          <w:sz w:val="24"/>
          <w:szCs w:val="24"/>
          <w:lang w:eastAsia="zh-CN"/>
        </w:rPr>
        <w:t>化返祖。</w:t>
      </w:r>
    </w:p>
    <w:p>
      <w:pPr>
        <w:pStyle w:val="Normal"/>
        <w:rPr>
          <w:rFonts w:ascii="SimSun;宋体" w:hAnsi="SimSun;宋体" w:eastAsia="SimSun;宋体" w:cs="MS Mincho;ＭＳ 明朝"/>
          <w:sz w:val="24"/>
          <w:szCs w:val="24"/>
          <w:lang w:eastAsia="zh-CN"/>
        </w:rPr>
      </w:pPr>
      <w:r>
        <w:rPr>
          <w:rFonts w:eastAsia="SimSun;宋体" w:cs="MS Mincho;ＭＳ 明朝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4"/>
          <w:szCs w:val="24"/>
          <w:lang w:eastAsia="zh-CN"/>
        </w:rPr>
      </w:pPr>
      <w:r>
        <w:rPr>
          <w:rFonts w:ascii="SimSun;宋体" w:hAnsi="SimSun;宋体" w:cs="MS Mincho;ＭＳ 明朝" w:eastAsia="SimSun;宋体"/>
          <w:b/>
          <w:sz w:val="24"/>
          <w:szCs w:val="24"/>
          <w:lang w:eastAsia="zh-CN"/>
        </w:rPr>
        <w:t>创造为基础的宇宙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4"/>
          <w:szCs w:val="24"/>
          <w:shd w:fill="F1F1F1" w:val="clear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>上帝是造物之主，万有都本乎上帝，都是藉着他造的。基督教的宇宙观，反对无神论，进化论和创造论；相信上帝乃是创造天地万物的主。天地万物不是永恒的，也不是上帝之内蕴的表现，而乃是上帝造化的产品。基督教的上帝，乃是一位超乎自然的造物主。他不藉任何先存的事物，而乃从无中创造万有；“他说有就有，命立就立。”</w:t>
      </w:r>
      <w:r>
        <w:rPr>
          <w:rFonts w:eastAsia="SimSun;宋体" w:cs="SimSun;宋体" w:ascii="SimSun;宋体" w:hAnsi="SimSun;宋体"/>
          <w:color w:val="000000"/>
          <w:sz w:val="24"/>
          <w:szCs w:val="24"/>
          <w:shd w:fill="F1F1F1" w:val="clear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>诗卅三</w:t>
      </w:r>
      <w:r>
        <w:rPr>
          <w:rFonts w:eastAsia="SimSun;宋体" w:cs="SimSun;宋体" w:ascii="SimSun;宋体" w:hAnsi="SimSun;宋体"/>
          <w:color w:val="000000"/>
          <w:sz w:val="24"/>
          <w:szCs w:val="24"/>
          <w:shd w:fill="F1F1F1" w:val="clear"/>
          <w:lang w:eastAsia="zh-CN"/>
        </w:rPr>
        <w:t>9)“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>他在万有之先，因为万有都是靠他造的，无论是天上的，地上的，能看见的，不能看见的，或是有位的，主治的，执政的，掌权的，一概都是藉着他造的。”这乃是一种颠扑不破的真理；一切否认上帝创世的学说，绝对不能改变上帝创造天地万物的来源；而且自相矛盾，根本不能自圆其说。基督教的创世论，相信上帝乃是一切物质和精神的世界的创造者；以宇宙万象之伟大奇妙，万元出于‘偶然’的道理，必然出诸一位自有永有，全智全能的上帝──造物之主。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>　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>英国科学促进会会长卡本德氏，抨击妄用科学来反对圣经的科学家说：“当科学越过其领域，侵占了神学的职权，妄拟从其皮相的观察，来解释宇宙的奥秘，那便是越俎代谋。假如以为自然的定律是自动的，否定那位创造这些定例的大主宰与全能者，那便是最不科学最不合理的武断；因为一切管理和证实宇宙现象的法则，便是那位统治万有的大主宰运筹安排的结果。</w:t>
      </w:r>
      <w:r>
        <w:rPr>
          <w:rFonts w:eastAsia="SimSun;宋体" w:cs="SimSun;宋体" w:ascii="SimSun;宋体" w:hAnsi="SimSun;宋体"/>
          <w:color w:val="000000"/>
          <w:sz w:val="24"/>
          <w:szCs w:val="24"/>
          <w:shd w:fill="F1F1F1" w:val="clear"/>
          <w:lang w:eastAsia="zh-CN"/>
        </w:rPr>
        <w:t>......</w:t>
      </w: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 xml:space="preserve">一切科学的任务，只是对于造物主如何施展其奇妙作为的一种考察和研究。一切最高的定律法则，只是上帝藉着各样事物表现他作为的结果。一切宇宙的现象，从最简单和最微小的，到最伟大的作为，都应以上帝为其本源，为其主因。”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shd w:fill="F1F1F1" w:val="clear"/>
          <w:lang w:eastAsia="zh-CN"/>
        </w:rPr>
        <w:t>世人必先有正确的宇宙观，才能有合理的人生观，才能乐观进取，荣神益人，而复有荣耀的盼望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18:00Z</dcterms:created>
  <dc:creator>Duan</dc:creator>
  <dc:description/>
  <dc:language>en-US</dc:language>
  <cp:lastModifiedBy>Christopher</cp:lastModifiedBy>
  <dcterms:modified xsi:type="dcterms:W3CDTF">2013-11-12T00:18:00Z</dcterms:modified>
  <cp:revision>2</cp:revision>
  <dc:subject/>
  <dc:title/>
</cp:coreProperties>
</file>