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w:t>
      </w:r>
    </w:p>
    <w:p>
      <w:pPr>
        <w:pStyle w:val="Normal"/>
        <w:rPr/>
      </w:pPr>
      <w:r>
        <w:rPr/>
        <w:t>学</w:t>
      </w:r>
      <w:r>
        <w:rPr/>
        <w:t>生；刘凤云</w:t>
      </w:r>
      <w:bookmarkStart w:id="0" w:name="_GoBack"/>
      <w:bookmarkEnd w:id="0"/>
    </w:p>
    <w:p>
      <w:pPr>
        <w:pStyle w:val="Normal"/>
        <w:rPr/>
      </w:pPr>
      <w:r>
        <w:rPr/>
        <w:t>一，木船可靠吗？</w:t>
      </w:r>
    </w:p>
    <w:p>
      <w:pPr>
        <w:pStyle w:val="Normal"/>
        <w:rPr/>
      </w:pPr>
      <w:r>
        <w:rPr/>
        <w:t>第</w:t>
      </w:r>
      <w:r>
        <w:rPr/>
        <w:t>2</w:t>
      </w:r>
      <w:r>
        <w:rPr/>
        <w:t>部分，由蒂姆•洛维特，</w:t>
      </w:r>
      <w:r>
        <w:rPr/>
        <w:t>2013</w:t>
      </w:r>
      <w:r>
        <w:rPr/>
        <w:t>年</w:t>
      </w:r>
      <w:r>
        <w:rPr/>
        <w:t>6</w:t>
      </w:r>
      <w:r>
        <w:rPr/>
        <w:t>月</w:t>
      </w:r>
      <w:r>
        <w:rPr/>
        <w:t>14</w:t>
      </w:r>
      <w:r>
        <w:rPr/>
        <w:t>日。</w:t>
      </w:r>
    </w:p>
    <w:p>
      <w:pPr>
        <w:pStyle w:val="Normal"/>
        <w:rPr/>
      </w:pPr>
      <w:r>
        <w:rPr/>
        <w:t>木船是可靠的！因为木材也经过扩大和收缩，进一步开放数以千计的接缝，木材膨胀时干时湿和合同。如果允许的高亢联合水渗入木材，木板充当从而扩大关节紧密封故障。潮湿的木材的膨胀抵消了接缝和关节开幕，直到方舟坐在干燥的地面上，这一切都结束后，木材不会再次收缩。木船经常被建造在陆地上，然后向下发送滑道入水没有问题。页首，古希腊人似乎完全有能力采取三雷梅斯进出水吸引他们到海滩，以防止内涝，并让他们轻便</w:t>
      </w:r>
      <w:r>
        <w:rPr/>
        <w:t xml:space="preserve">. </w:t>
      </w:r>
    </w:p>
    <w:p>
      <w:pPr>
        <w:pStyle w:val="Normal"/>
        <w:rPr/>
      </w:pPr>
      <w:r>
        <w:rPr/>
        <w:t>卡姆剃刀，任何人？比较其他船舶方舟关闭不够的，如果你使用短肘，但如果你看了一眼在</w:t>
      </w:r>
      <w:r>
        <w:rPr/>
        <w:t>AIG</w:t>
      </w:r>
      <w:r>
        <w:rPr/>
        <w:t>的网站，你会发现一个稍微不同的肘。</w:t>
      </w:r>
    </w:p>
    <w:p>
      <w:pPr>
        <w:pStyle w:val="Normal"/>
        <w:rPr/>
      </w:pPr>
      <w:r>
        <w:rPr/>
        <w:t>钢（好吧，其实铁）是不是只有这样才能振奋木船。房屋需求支撑，也可以做到这一点无论是钢带或胶合板护套。这是很容易表现欠佳樱桃挑比勒陀利亚和奥兰多</w:t>
      </w:r>
      <w:r>
        <w:rPr>
          <w:rFonts w:cs="Calibri" w:eastAsia="Calibri"/>
        </w:rPr>
        <w:t xml:space="preserve"> </w:t>
      </w:r>
      <w:r>
        <w:rPr/>
        <w:t xml:space="preserve">- </w:t>
      </w:r>
      <w:r>
        <w:rPr/>
        <w:t>卡维尔船体无论如何，像“捆芦苇，因为这些船只是基于”有更好的方式来建立一个木制的船。另一个考虑是，现代木船中度至公海，由于这一事实，他们龙骨船建设和供电，“</w:t>
      </w:r>
      <w:r>
        <w:rPr/>
        <w:t>V</w:t>
      </w:r>
      <w:r>
        <w:rPr>
          <w:rFonts w:cs="SimSun;宋体" w:ascii="SimSun;宋体" w:hAnsi="SimSun;宋体"/>
        </w:rPr>
        <w:t>”</w:t>
      </w:r>
      <w:r>
        <w:rPr/>
        <w:t>形，使他们能够通过“海浪”切更稳定。或“</w:t>
      </w:r>
      <w:r>
        <w:rPr/>
        <w:t>V</w:t>
      </w:r>
      <w:r>
        <w:rPr>
          <w:rFonts w:cs="SimSun;宋体" w:ascii="SimSun;宋体" w:hAnsi="SimSun;宋体"/>
        </w:rPr>
        <w:t>”</w:t>
      </w:r>
      <w:r>
        <w:rPr/>
        <w:t>形也许你的意思是一个突出的龙骨配合尖弓，当船只的方式，改善方向稳定性。事实上，</w:t>
      </w:r>
      <w:r>
        <w:rPr/>
        <w:t>AIG</w:t>
      </w:r>
      <w:r>
        <w:rPr/>
        <w:t>的网站上阅读了。方舟，是一个直边框会一直在怜悯甚至中度或轻海域的海浪和风力对直边砸。龙骨的船舶，其随之而来的肋骨本质上是强和三角框架，而不是一个角落，将增加纵向扭矩箱船。</w:t>
      </w:r>
    </w:p>
    <w:p>
      <w:pPr>
        <w:pStyle w:val="Normal"/>
        <w:rPr/>
      </w:pPr>
      <w:r>
        <w:rPr/>
        <w:t>一条笔直的面框的角落？任何人都自称“细读”</w:t>
      </w:r>
      <w:r>
        <w:rPr/>
        <w:t>AIG</w:t>
      </w:r>
      <w:r>
        <w:rPr/>
        <w:t>的网站上每周会很快找到一艘船像方舟三龙骨（见反馈：方舟例如外箱的设计与思考）。</w:t>
      </w:r>
    </w:p>
    <w:p>
      <w:pPr>
        <w:pStyle w:val="Normal"/>
        <w:rPr/>
      </w:pPr>
      <w:r>
        <w:rPr/>
      </w:r>
    </w:p>
    <w:p>
      <w:pPr>
        <w:pStyle w:val="Normal"/>
        <w:rPr/>
      </w:pPr>
      <w:r>
        <w:rPr/>
        <w:t>二，我父亲的心</w:t>
      </w:r>
    </w:p>
    <w:p>
      <w:pPr>
        <w:pStyle w:val="Normal"/>
        <w:rPr/>
      </w:pPr>
      <w:r>
        <w:rPr/>
        <w:t>由约翰•莫里斯，</w:t>
      </w:r>
      <w:r>
        <w:rPr/>
        <w:t>2010</w:t>
      </w:r>
      <w:r>
        <w:rPr/>
        <w:t>年</w:t>
      </w:r>
      <w:r>
        <w:rPr/>
        <w:t>12</w:t>
      </w:r>
      <w:r>
        <w:rPr/>
        <w:t>月</w:t>
      </w:r>
      <w:r>
        <w:rPr/>
        <w:t>8</w:t>
      </w:r>
      <w:r>
        <w:rPr/>
        <w:t>日。</w:t>
      </w:r>
    </w:p>
    <w:p>
      <w:pPr>
        <w:pStyle w:val="Normal"/>
        <w:rPr/>
      </w:pPr>
      <w:r>
        <w:rPr/>
        <w:t>我的父亲亨利•莫里斯，沉浸在写创世记大洪水（</w:t>
      </w:r>
      <w:r>
        <w:rPr/>
        <w:t>1961</w:t>
      </w:r>
      <w:r>
        <w:rPr/>
        <w:t>）开创性的著作，而我是一个十几岁，我敢肯定，我的五个兄弟姐妹，我爸爸的思路经常被打断，但他却总是提供给我们每个人。我不知道他能做到这一点。六个孩子！一个短暂的时间，五名青少年在家庭繁华一次！有时他会工作到深夜。爸爸也是一个人的祈祷和完整的信仰圣经的准确性和权威性。每当他无法理解的东西（如蜿蜒的河流深谷或冰期），他将此事提交祈祷，祈求上帝帮助他得出一个解决方案。那么答案会来找他，或者通过他的研究，他的思想。他从来没有声称“灵感”的工作，但他觉得神指示在其准备。因此，多年来这是他很难接受新的研究，如新的证据表明，大峡谷多年洪水之后形成的自然堤坝爆发时。但是，尽管它是困难的，他没有拒绝新的诠释，当他们到达。他做了很多，他的研究在大学图书馆在弗吉尼亚理工大学，在那里他是著名的土木工程署负责人。以及放养地质学期刊，液压辅以自己的理解。</w:t>
      </w:r>
    </w:p>
    <w:p>
      <w:pPr>
        <w:pStyle w:val="Normal"/>
        <w:rPr/>
      </w:pPr>
      <w:r>
        <w:rPr/>
      </w:r>
    </w:p>
    <w:p>
      <w:pPr>
        <w:pStyle w:val="Normal"/>
        <w:rPr/>
      </w:pPr>
      <w:r>
        <w:rPr/>
        <w:t>三，小灵长类动物可能</w:t>
      </w:r>
    </w:p>
    <w:p>
      <w:pPr>
        <w:pStyle w:val="Normal"/>
        <w:rPr/>
      </w:pPr>
      <w:r>
        <w:rPr/>
        <w:t>新闻知道，由伊丽莎白•米切尔博士。</w:t>
      </w:r>
      <w:r>
        <w:rPr/>
        <w:t>2013</w:t>
      </w:r>
      <w:r>
        <w:rPr/>
        <w:t>年</w:t>
      </w:r>
      <w:r>
        <w:rPr/>
        <w:t>6</w:t>
      </w:r>
      <w:r>
        <w:rPr/>
        <w:t>月</w:t>
      </w:r>
      <w:r>
        <w:rPr/>
        <w:t>15</w:t>
      </w:r>
      <w:r>
        <w:rPr/>
        <w:t>日。</w:t>
      </w:r>
    </w:p>
    <w:p>
      <w:pPr>
        <w:pStyle w:val="Normal"/>
        <w:rPr/>
      </w:pPr>
      <w:r>
        <w:rPr/>
        <w:t>省：新化石早期灵长类亲戚，显示我们的远房表妹很可爱，身材娇小，相当超，一盎司的灵长类动物会提示一个一斤炒作。一个微小的灵长类动物被称为跟腱</w:t>
      </w:r>
      <w:r>
        <w:rPr/>
        <w:t>Archicebus</w:t>
      </w:r>
      <w:r>
        <w:rPr/>
        <w:t>，于大约</w:t>
      </w:r>
      <w:r>
        <w:rPr/>
        <w:t>5500</w:t>
      </w:r>
      <w:r>
        <w:rPr/>
        <w:t>万年，是已知最古老的灵长类中心舞台，在不到一盎司，最小。在匹兹堡卡内基自然历史博物馆，宾夕法尼亚州，克里斯托弗•比尔德介绍了他的研究小组的结论：这里是化石，这是非常，非常密切的眼镜猴和类人猿的进化分歧。脚后跟和脚一般是当我们第一次看到它的时候，一个最令人震惊的部分，这块化石。脚看起来像一个小猴子，狨猴。脚跟骨的原因是，我们把它命名为跟腱到底，它看起来就像一个从最早的类人猿，我们有证据。从进化的角度来看，这种灵长类功能马赛克必须解释考虑动物进化的分歧点是在该基地，并需要修改，其余的进化情况。</w:t>
      </w:r>
    </w:p>
    <w:p>
      <w:pPr>
        <w:pStyle w:val="Normal"/>
        <w:rPr/>
      </w:pPr>
      <w:r>
        <w:rPr/>
      </w:r>
    </w:p>
    <w:p>
      <w:pPr>
        <w:pStyle w:val="Normal"/>
        <w:rPr/>
      </w:pPr>
      <w:r>
        <w:rPr/>
        <w:t>四，世界上最古老的水？</w:t>
      </w:r>
    </w:p>
    <w:p>
      <w:pPr>
        <w:pStyle w:val="Normal"/>
        <w:rPr/>
      </w:pPr>
      <w:r>
        <w:rPr/>
        <w:t>新闻知道，由伊丽莎白•米切尔博士。</w:t>
      </w:r>
      <w:r>
        <w:rPr/>
        <w:t>2013</w:t>
      </w:r>
      <w:r>
        <w:rPr/>
        <w:t>年</w:t>
      </w:r>
      <w:r>
        <w:rPr/>
        <w:t>6</w:t>
      </w:r>
      <w:r>
        <w:rPr/>
        <w:t>月</w:t>
      </w:r>
      <w:r>
        <w:rPr/>
        <w:t>13</w:t>
      </w:r>
      <w:r>
        <w:rPr/>
        <w:t>日。赫芬顿邮报：在地球上的最古老的水可追溯到几十亿年。古波光粼粼的水面是否持有的钥匙，生命的起源吗？科学家报告说，他们分析了地球上最古老的隔离水。气泡矿泉水已向上冒泡孔和骨折，安大略省附近的</w:t>
      </w:r>
      <w:r>
        <w:rPr/>
        <w:t>Timmins</w:t>
      </w:r>
      <w:r>
        <w:rPr/>
        <w:t>在铜和锌矿山，自</w:t>
      </w:r>
      <w:r>
        <w:rPr/>
        <w:t>19</w:t>
      </w:r>
      <w:r>
        <w:rPr/>
        <w:t>世纪</w:t>
      </w:r>
      <w:r>
        <w:rPr/>
        <w:t>80</w:t>
      </w:r>
      <w:r>
        <w:rPr/>
        <w:t>年代，但它只是在最近才发生的任何人都可以看到水会怎么老。</w:t>
      </w:r>
    </w:p>
    <w:p>
      <w:pPr>
        <w:pStyle w:val="Normal"/>
        <w:rPr/>
      </w:pPr>
      <w:r>
        <w:rPr/>
        <w:t>他们的研究结果是不一致的。他们报告基于辐射关系，地下水的平均停留时间</w:t>
      </w:r>
      <w:r>
        <w:rPr>
          <w:rFonts w:cs="Calibri" w:eastAsia="Calibri"/>
        </w:rPr>
        <w:t xml:space="preserve"> </w:t>
      </w:r>
      <w:r>
        <w:rPr/>
        <w:t>1142 + / - 645</w:t>
      </w:r>
      <w:r>
        <w:rPr/>
        <w:t>万年前（即</w:t>
      </w:r>
      <w:r>
        <w:rPr/>
        <w:t>497-1787</w:t>
      </w:r>
      <w:r>
        <w:rPr/>
        <w:t>）</w:t>
      </w:r>
      <w:r>
        <w:rPr/>
        <w:t>4He</w:t>
      </w:r>
      <w:r>
        <w:rPr/>
        <w:t>的，</w:t>
      </w:r>
    </w:p>
    <w:p>
      <w:pPr>
        <w:pStyle w:val="Normal"/>
        <w:rPr/>
      </w:pPr>
      <w:r>
        <w:rPr>
          <w:rFonts w:eastAsia="Calibri" w:cs="Calibri"/>
        </w:rPr>
        <w:t xml:space="preserve">         </w:t>
      </w:r>
      <w:r>
        <w:rPr/>
        <w:t>1655 + / - 789</w:t>
      </w:r>
      <w:r>
        <w:rPr/>
        <w:t>万年前（即</w:t>
      </w:r>
      <w:r>
        <w:rPr/>
        <w:t>866-2444</w:t>
      </w:r>
      <w:r>
        <w:rPr/>
        <w:t>）使用</w:t>
      </w:r>
      <w:r>
        <w:rPr/>
        <w:t>21Ne</w:t>
      </w:r>
    </w:p>
    <w:p>
      <w:pPr>
        <w:pStyle w:val="Normal"/>
        <w:rPr/>
      </w:pPr>
      <w:r>
        <w:rPr>
          <w:rFonts w:eastAsia="Calibri" w:cs="Calibri"/>
        </w:rPr>
        <w:t xml:space="preserve">         </w:t>
      </w:r>
      <w:r>
        <w:rPr/>
        <w:t>1498 + / - 784</w:t>
      </w:r>
      <w:r>
        <w:rPr/>
        <w:t>万年前（即</w:t>
      </w:r>
      <w:r>
        <w:rPr/>
        <w:t>714-2282</w:t>
      </w:r>
      <w:r>
        <w:rPr/>
        <w:t>）的</w:t>
      </w:r>
      <w:r>
        <w:rPr/>
        <w:t>40Ar</w:t>
      </w:r>
    </w:p>
    <w:p>
      <w:pPr>
        <w:pStyle w:val="Normal"/>
        <w:rPr/>
      </w:pPr>
      <w:r>
        <w:rPr>
          <w:rFonts w:eastAsia="Calibri" w:cs="Calibri"/>
        </w:rPr>
        <w:t xml:space="preserve"> </w:t>
      </w:r>
      <w:r>
        <w:rPr/>
        <w:t>1610 + / - 825</w:t>
      </w:r>
      <w:r>
        <w:rPr/>
        <w:t>万年前（即</w:t>
      </w:r>
      <w:r>
        <w:rPr/>
        <w:t>785-2435</w:t>
      </w:r>
      <w:r>
        <w:rPr/>
        <w:t>）使用</w:t>
      </w:r>
      <w:r>
        <w:rPr/>
        <w:t>136Xe</w:t>
      </w:r>
      <w:r>
        <w:rPr/>
        <w:t>。</w:t>
      </w:r>
    </w:p>
    <w:p>
      <w:pPr>
        <w:pStyle w:val="Normal"/>
        <w:rPr/>
      </w:pPr>
      <w:r>
        <w:rPr/>
        <w:t>五，黑猩猩能告诉我们吗？</w:t>
      </w:r>
    </w:p>
    <w:p>
      <w:pPr>
        <w:pStyle w:val="Normal"/>
        <w:rPr/>
      </w:pPr>
      <w:r>
        <w:rPr/>
        <w:t>新闻知道，由伊丽莎白•米切尔博士，</w:t>
      </w:r>
      <w:r>
        <w:rPr/>
        <w:t>2013</w:t>
      </w:r>
      <w:r>
        <w:rPr/>
        <w:t>年</w:t>
      </w:r>
      <w:r>
        <w:rPr/>
        <w:t>6</w:t>
      </w:r>
      <w:r>
        <w:rPr/>
        <w:t>月</w:t>
      </w:r>
      <w:r>
        <w:rPr/>
        <w:t>17</w:t>
      </w:r>
      <w:r>
        <w:rPr/>
        <w:t>日。</w:t>
      </w:r>
    </w:p>
    <w:p>
      <w:pPr>
        <w:pStyle w:val="Normal"/>
        <w:rPr/>
      </w:pPr>
      <w:r>
        <w:rPr/>
        <w:t>每日邮报：能否幼儿和猿教我们语言如何演变的经验教训？</w:t>
      </w:r>
    </w:p>
    <w:p>
      <w:pPr>
        <w:pStyle w:val="Normal"/>
        <w:rPr/>
      </w:pPr>
      <w:r>
        <w:rPr/>
        <w:t>是否有“惊人的相似之处”在人猿和人类的沟通，和它们是什么意思？</w:t>
      </w:r>
    </w:p>
    <w:p>
      <w:pPr>
        <w:pStyle w:val="Normal"/>
        <w:rPr/>
      </w:pPr>
      <w:r>
        <w:rPr/>
        <w:t>家长热切地等待着他们的孩子的第一个字，记录的年龄，他们的小家伙加入的口头他或她的长辈世界。言语是一个发展的里程碑，也是人类独有的能力。心理学家们刚刚发表了他们的分析表达胜利的一个蹒跚学步，黑猩猩和倭黑猩猩在心理学前沿，但是，没有这么多关心孩子学说话的进化与语言习得的影响人类语言的起源。猿教联想到每个的“</w:t>
      </w:r>
      <w:r>
        <w:rPr/>
        <w:t>lexigram</w:t>
      </w:r>
      <w:r>
        <w:rPr>
          <w:rFonts w:cs="SimSun;宋体" w:ascii="SimSun;宋体" w:hAnsi="SimSun;宋体"/>
        </w:rPr>
        <w:t>”</w:t>
      </w:r>
      <w:r>
        <w:rPr/>
        <w:t>的符号，其含义和口语单词。笔者认为手势不仅提供一个支架，以帮助孩子建立说话的能力，但也模仿我们古老的类猿的祖先进化所采取的步骤。“由于语言和手势的行为，如不僵化，”他们承认，“手势和语言的进化之间的联系是无法证明的。”不过，他们说，他们的研究结果支持“手势语言演化的理论。”他们声称“惊人地相似“人类，黑猩猩和倭黑猩猩的手势，一个共同的类猿的祖先用手势沟通，并开发了一个潜在的语言能力提供可靠的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3:00Z</dcterms:created>
  <dc:creator>--</dc:creator>
  <dc:description/>
  <dc:language>en-US</dc:language>
  <cp:lastModifiedBy>Christopher</cp:lastModifiedBy>
  <dcterms:modified xsi:type="dcterms:W3CDTF">2013-11-22T00:53:00Z</dcterms:modified>
  <cp:revision>2</cp:revision>
  <dc:subject/>
  <dc:title/>
</cp:coreProperties>
</file>