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5" w:firstLine="3300"/>
        <w:rPr>
          <w:sz w:val="30"/>
          <w:szCs w:val="30"/>
        </w:rPr>
      </w:pPr>
      <w:r>
        <w:rPr>
          <w:sz w:val="30"/>
          <w:szCs w:val="30"/>
        </w:rPr>
        <w:t>教授崔</w:t>
      </w:r>
      <w:r>
        <w:rPr>
          <w:sz w:val="30"/>
          <w:szCs w:val="30"/>
        </w:rPr>
        <w:t>老师</w:t>
      </w:r>
    </w:p>
    <w:p>
      <w:pPr>
        <w:pStyle w:val="Normal"/>
        <w:ind w:left="2205" w:firstLine="3300"/>
        <w:rPr/>
      </w:pPr>
      <w:bookmarkStart w:id="0" w:name="_GoBack"/>
      <w:bookmarkEnd w:id="0"/>
      <w:r>
        <w:rPr>
          <w:sz w:val="30"/>
          <w:szCs w:val="30"/>
        </w:rPr>
        <w:t>学</w:t>
      </w:r>
      <w:r>
        <w:rPr>
          <w:sz w:val="30"/>
          <w:szCs w:val="30"/>
        </w:rPr>
        <w:t>生</w:t>
      </w:r>
      <w:r>
        <w:rPr>
          <w:sz w:val="30"/>
          <w:szCs w:val="30"/>
        </w:rPr>
        <w:t>刘</w:t>
      </w:r>
      <w:r>
        <w:rPr>
          <w:sz w:val="30"/>
          <w:szCs w:val="30"/>
        </w:rPr>
        <w:t>凤云</w:t>
      </w:r>
    </w:p>
    <w:p>
      <w:pPr>
        <w:pStyle w:val="Normal"/>
        <w:ind w:firstLine="6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80"/>
        <w:rPr>
          <w:sz w:val="48"/>
          <w:szCs w:val="48"/>
        </w:rPr>
      </w:pPr>
      <w:r>
        <w:rPr>
          <w:sz w:val="48"/>
          <w:szCs w:val="48"/>
        </w:rPr>
        <w:t>第</w:t>
      </w:r>
      <w:r>
        <w:rPr>
          <w:sz w:val="48"/>
          <w:szCs w:val="48"/>
        </w:rPr>
        <w:t>9</w:t>
      </w:r>
      <w:r>
        <w:rPr>
          <w:sz w:val="48"/>
          <w:szCs w:val="48"/>
        </w:rPr>
        <w:t>课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一，马是马，当然，当然</w:t>
      </w:r>
    </w:p>
    <w:p>
      <w:pPr>
        <w:pStyle w:val="Normal"/>
        <w:rPr/>
      </w:pPr>
      <w:r>
        <w:rPr/>
        <w:t>新闻知道，由伊丽莎白•米切尔博士，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出现了第一匹马</w:t>
      </w:r>
      <w:r>
        <w:rPr/>
        <w:t>400</w:t>
      </w:r>
      <w:r>
        <w:rPr/>
        <w:t>万年以前，古马骨得到最古老的</w:t>
      </w:r>
      <w:r>
        <w:rPr/>
        <w:t>DNA</w:t>
      </w:r>
      <w:r>
        <w:rPr/>
        <w:t>序列</w:t>
      </w:r>
    </w:p>
    <w:p>
      <w:pPr>
        <w:pStyle w:val="Normal"/>
        <w:rPr/>
      </w:pPr>
      <w:r>
        <w:rPr/>
        <w:t>建议马一直很长一段时间马</w:t>
      </w:r>
      <w:r>
        <w:rPr/>
        <w:t>DNA</w:t>
      </w:r>
      <w:r>
        <w:rPr/>
        <w:t>从一个古老的马的脚。普氏野马，最后剩下的野马，是基因从现代家马和斑马不同，但都有一个共同的马的祖先。图片：克劳迪娅</w:t>
      </w:r>
      <w:r>
        <w:rPr/>
        <w:t>FEH</w:t>
      </w:r>
      <w:r>
        <w:rPr/>
        <w:t>，协会</w:t>
      </w:r>
      <w:r>
        <w:rPr/>
        <w:t>POUR LE CHEVAL DE</w:t>
      </w:r>
      <w:r>
        <w:rPr/>
        <w:t>普氏原羚，</w:t>
      </w:r>
      <w:r>
        <w:rPr/>
        <w:t>www.nature.com</w:t>
      </w:r>
      <w:r>
        <w:rPr/>
        <w:t>。“有很多事情我们说古代</w:t>
      </w:r>
      <w:r>
        <w:rPr/>
        <w:t>DNA</w:t>
      </w:r>
      <w:r>
        <w:rPr/>
        <w:t>是不可能的，在不是很久以前，走过来，直到下一代测序和所有突然一切都已经改变了，我的意思是一切。”地质学家安德鲁博士在创世记答案斯内林解释：已知的年龄，”氩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氩和</w:t>
      </w:r>
      <w:r>
        <w:rPr/>
        <w:t>U-Pb</w:t>
      </w:r>
      <w:r>
        <w:rPr/>
        <w:t>定确定的标准样品校准因此，底线是，像往常一样，再次约会的一切都归结到，铰链，辐射测年方法，过去衰减率无法验证的假设，初始条件，并没有继承或污染。。应用这些指定的日期到什么被认为是最古老的马的年龄</w:t>
      </w:r>
      <w:r>
        <w:rPr/>
        <w:t>7</w:t>
      </w:r>
      <w:r>
        <w:rPr/>
        <w:t>选择校准提供内部一致的结果，他们写的，“我们的结果表明，至少两次的起源当代马多样性是进化的时间尺度，普遍接受的”循环论证，相关这些日期是显而易见的。</w:t>
      </w:r>
    </w:p>
    <w:p>
      <w:pPr>
        <w:pStyle w:val="Normal"/>
        <w:rPr/>
      </w:pPr>
      <w:r>
        <w:rPr/>
        <w:t>二，小矮人小矮人：赤柱鱼，的语用预先假设</w:t>
      </w:r>
      <w:r>
        <w:rPr/>
        <w:t>Presuppositionalist</w:t>
      </w:r>
      <w:r>
        <w:rPr/>
        <w:t>的</w:t>
      </w:r>
    </w:p>
    <w:p>
      <w:pPr>
        <w:pStyle w:val="Normal"/>
        <w:rPr/>
      </w:pPr>
      <w:r>
        <w:rPr/>
        <w:t>由</w:t>
      </w:r>
      <w:r>
        <w:rPr/>
        <w:t>Mark L.</w:t>
      </w:r>
      <w:r>
        <w:rPr/>
        <w:t>沃德小，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。关键词：赤柱鱼，约翰框架，基础主义，反基础主义，护教学，预设派，相对主义，自由主义，情境的视角，视角主义，意义，真理序幕。“没有，”她答道。</w:t>
      </w:r>
    </w:p>
    <w:p>
      <w:pPr>
        <w:pStyle w:val="Normal"/>
        <w:rPr/>
      </w:pPr>
      <w:r>
        <w:rPr>
          <w:rFonts w:cs="SimSun;宋体" w:ascii="SimSun;宋体" w:hAnsi="SimSun;宋体"/>
        </w:rPr>
        <w:t>“”</w:t>
      </w:r>
      <w:r>
        <w:rPr/>
        <w:t>为什么不？“</w:t>
      </w:r>
    </w:p>
    <w:p>
      <w:pPr>
        <w:pStyle w:val="Normal"/>
        <w:rPr/>
      </w:pPr>
      <w:r>
        <w:rPr>
          <w:rFonts w:cs="SimSun;宋体" w:ascii="SimSun;宋体" w:hAnsi="SimSun;宋体"/>
        </w:rPr>
        <w:t>“</w:t>
      </w:r>
      <w:r>
        <w:rPr/>
        <w:t>因为它不能被证明。”</w:t>
      </w:r>
    </w:p>
    <w:p>
      <w:pPr>
        <w:pStyle w:val="Normal"/>
        <w:rPr/>
      </w:pPr>
      <w:r>
        <w:rPr/>
        <w:t>对于一次也是唯一一次在谈话中，张力上升座位之间</w:t>
      </w:r>
      <w:r>
        <w:rPr/>
        <w:t>9A</w:t>
      </w:r>
      <w:r>
        <w:rPr/>
        <w:t>和</w:t>
      </w:r>
      <w:r>
        <w:rPr/>
        <w:t>9B</w:t>
      </w:r>
      <w:r>
        <w:rPr/>
        <w:t>当我反驳，“但谁决定什么算作证据？”</w:t>
      </w:r>
    </w:p>
    <w:p>
      <w:pPr>
        <w:pStyle w:val="Normal"/>
        <w:rPr/>
      </w:pPr>
      <w:r>
        <w:rPr/>
        <w:t>她没有回答，话锋一转。</w:t>
      </w:r>
    </w:p>
    <w:p>
      <w:pPr>
        <w:pStyle w:val="Normal"/>
        <w:rPr/>
      </w:pPr>
      <w:r>
        <w:rPr/>
        <w:t>这是，部分士丹利鱼谁帮我想，最重要的问题。我相信，在他的思想辩护士圣经，年轻地球创世骗更多的资源。</w:t>
      </w:r>
    </w:p>
    <w:p>
      <w:pPr>
        <w:pStyle w:val="Normal"/>
        <w:rPr/>
      </w:pPr>
      <w:r>
        <w:rPr/>
        <w:t>鱼，我们现在谈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，宇宙设计：结论和建议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，由丹尼•福克纳博士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图片由</w:t>
      </w:r>
      <w:r>
        <w:rPr/>
        <w:t>Corbis</w:t>
      </w:r>
      <w:r>
        <w:rPr/>
        <w:t>的图片库</w:t>
      </w:r>
    </w:p>
    <w:p>
      <w:pPr>
        <w:pStyle w:val="Normal"/>
        <w:rPr/>
      </w:pPr>
      <w:r>
        <w:rPr/>
        <w:t>由雅格布丁托列托创作的动物</w:t>
      </w:r>
    </w:p>
    <w:p>
      <w:pPr>
        <w:pStyle w:val="Normal"/>
        <w:rPr/>
      </w:pPr>
      <w:r>
        <w:rPr/>
        <w:t>总之，创造论者相信，事件已经形成了地球和生命就可以了。即使是创建本周可能载有一些流程（尽管是非常迅速的！），而不是瞬间的创造，虽然瞬时创作可能已经常态。有一件事，我们已经从我们的宇宙学的研究是，它是一个快速改变的事情。多年来有很多的想法似乎已经不容置疑，只是后来被丢弃。理解创世记被捆绑到任何这些想法会被抹黑了。我们认为只有我们这一代人终于学会了宇宙的终极性的如此嚣张？链接创世记大爆炸应该仔细考虑这里提供的谨慎。报废时，当大爆炸理论是什么，如果我们把它包裹在大爆炸理论成为创世记？科学是一个试探性的，不断变化的企业，但“圣经”是永远正确的。</w:t>
      </w:r>
    </w:p>
    <w:p>
      <w:pPr>
        <w:pStyle w:val="Normal"/>
        <w:rPr/>
      </w:pPr>
      <w:r>
        <w:rPr/>
        <w:t>检查你的理解</w:t>
      </w:r>
    </w:p>
    <w:p>
      <w:pPr>
        <w:pStyle w:val="Normal"/>
        <w:rPr/>
      </w:pPr>
      <w:r>
        <w:rPr/>
        <w:t>1</w:t>
      </w:r>
      <w:r>
        <w:rPr/>
        <w:t>。为什么一直进展甚微天文学发展的创造模型？</w:t>
      </w:r>
    </w:p>
    <w:p>
      <w:pPr>
        <w:pStyle w:val="Normal"/>
        <w:rPr/>
      </w:pPr>
      <w:r>
        <w:rPr/>
        <w:t>2</w:t>
      </w:r>
      <w:r>
        <w:rPr/>
        <w:t>。怎么可能希伯来字，</w:t>
      </w:r>
      <w:r>
        <w:rPr/>
        <w:t>raqia</w:t>
      </w:r>
      <w:r>
        <w:rPr/>
        <w:t>，翻译为“苍穹”在</w:t>
      </w:r>
      <w:r>
        <w:rPr/>
        <w:t>AV</w:t>
      </w:r>
      <w:r>
        <w:rPr/>
        <w:t>涉及到的宇宙膨胀的现代理念？</w:t>
      </w:r>
    </w:p>
    <w:p>
      <w:pPr>
        <w:pStyle w:val="Normal"/>
        <w:rPr/>
      </w:pPr>
      <w:r>
        <w:rPr/>
        <w:t>3</w:t>
      </w:r>
      <w:r>
        <w:rPr/>
        <w:t>。什么是明星，在“圣经”意义上使用吗？</w:t>
      </w:r>
    </w:p>
    <w:p>
      <w:pPr>
        <w:pStyle w:val="Normal"/>
        <w:rPr/>
      </w:pPr>
      <w:r>
        <w:rPr/>
        <w:t>4</w:t>
      </w:r>
      <w:r>
        <w:rPr/>
        <w:t>。什么罗马书</w:t>
      </w:r>
      <w:r>
        <w:rPr/>
        <w:t>8:22</w:t>
      </w:r>
      <w:r>
        <w:rPr/>
        <w:t>建议有关宇宙和罪恶的诅咒？</w:t>
      </w:r>
    </w:p>
    <w:p>
      <w:pPr>
        <w:pStyle w:val="Normal"/>
        <w:rPr/>
      </w:pPr>
      <w:r>
        <w:rPr/>
        <w:t>5</w:t>
      </w:r>
      <w:r>
        <w:rPr/>
        <w:t>。理解创世记创造的基础将大爆炸的危险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，龙恐龙？</w:t>
      </w:r>
    </w:p>
    <w:p>
      <w:pPr>
        <w:pStyle w:val="Normal"/>
        <w:rPr/>
      </w:pPr>
      <w:r>
        <w:rPr/>
        <w:t>肯火腿，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大多数人认为，龙是幻想的东西。这迷人的新书跟踪的证据这些整个生物世界。</w:t>
      </w:r>
    </w:p>
    <w:p>
      <w:pPr>
        <w:pStyle w:val="Normal"/>
        <w:rPr/>
      </w:pPr>
      <w:r>
        <w:rPr/>
        <w:t>然后，上帝说，“让大地带来了生物和爬行类：牛的事情，地上的走兽，每个根据其类”，它是如此。神地上的走兽，根据其种类，牛，各从其类，一切昆虫在地球上，其类。神看着是好的。神说，“我们要照着我们的形象，根据我们的样式造人。。。。于是上帝创造了男人在他自己的形象，神的形象，他创造了他男性和女性。。。。于是晚上，有早晨，是第六日“（创</w:t>
      </w:r>
      <w:r>
        <w:rPr/>
        <w:t>1:24-31</w:t>
      </w:r>
      <w:r>
        <w:rPr/>
        <w:t>）</w:t>
      </w:r>
    </w:p>
    <w:p>
      <w:pPr>
        <w:pStyle w:val="Normal"/>
        <w:rPr/>
      </w:pPr>
      <w:r>
        <w:rPr/>
        <w:t>在过去的几年里，已经迎接游客创世博物馆。。。怪物！让我来解释一下。</w:t>
      </w:r>
    </w:p>
    <w:p>
      <w:pPr>
        <w:pStyle w:val="Normal"/>
        <w:rPr/>
      </w:pPr>
      <w:r>
        <w:rPr/>
        <w:t>博物馆的门廊内，是一个壮观的新龙展览。第一个主要标志现在看到的访问者问：“龙是恐龙吗？”</w:t>
      </w:r>
    </w:p>
    <w:p>
      <w:pPr>
        <w:pStyle w:val="Normal"/>
        <w:rPr/>
      </w:pPr>
      <w:r>
        <w:rPr/>
        <w:t>现在，无神论者可能会嘲笑我们，并做出各种情绪的指责，这是一个惊人的展览。为什么呢？让我告诉你一些背景。</w:t>
      </w:r>
    </w:p>
    <w:p>
      <w:pPr>
        <w:pStyle w:val="Normal"/>
        <w:rPr/>
      </w:pPr>
      <w:r>
        <w:rPr/>
        <w:t>要相信人与恐龙生活将意味着不是真正的演化及其数百万年。</w:t>
      </w:r>
    </w:p>
    <w:p>
      <w:pPr>
        <w:pStyle w:val="Normal"/>
        <w:rPr/>
      </w:pPr>
      <w:r>
        <w:rPr/>
        <w:t>作为一个基督徒的建议是有道理的有关恐龙的东西，进化论者攻击它古怪的，反科学的。从创世纪博物馆是一个家庭友好的基督教中心，帮助设备儿童，青少年和成人捍卫基督教信仰。挑战非基督徒关于神的话语的真理和福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36:00Z</dcterms:created>
  <dc:creator>--</dc:creator>
  <dc:description/>
  <dc:language>en-US</dc:language>
  <cp:lastModifiedBy>Christopher</cp:lastModifiedBy>
  <dcterms:modified xsi:type="dcterms:W3CDTF">2013-11-22T00:36:00Z</dcterms:modified>
  <cp:revision>2</cp:revision>
  <dc:subject/>
  <dc:title/>
</cp:coreProperties>
</file>