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大洪水的证明人类不是进化论</w:t>
      </w:r>
    </w:p>
    <w:p>
      <w:pPr>
        <w:pStyle w:val="Normal"/>
        <w:ind w:firstLine="6080"/>
        <w:rPr>
          <w:sz w:val="44"/>
          <w:szCs w:val="44"/>
        </w:rPr>
      </w:pPr>
      <w:r>
        <w:rPr>
          <w:sz w:val="32"/>
          <w:szCs w:val="32"/>
        </w:rPr>
        <w:t>学生：刘凤云</w:t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学号：</w:t>
      </w:r>
      <w:r>
        <w:rPr>
          <w:sz w:val="32"/>
          <w:szCs w:val="32"/>
        </w:rPr>
        <w:t>207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通过崔教授讲解创世纪以来的奥秘，使我知道一切宇宙万物都是上帝所创造的，所以人类也是上帝创造的，大洪水审判的日子，神使“大渊的泉水，都裂开了，天上的窗户，，也敞开了，”创世纪七章</w:t>
      </w:r>
      <w:r>
        <w:rPr>
          <w:sz w:val="32"/>
          <w:szCs w:val="32"/>
        </w:rPr>
        <w:t>11</w:t>
      </w:r>
      <w:r>
        <w:rPr>
          <w:sz w:val="32"/>
          <w:szCs w:val="32"/>
        </w:rPr>
        <w:t>节。在地上地震使得地壳破裂，原来蕴藏在地底丰富的水源，全都湧了出来，顿时倾盆大雨，一连四十昼夜，大地泛滥成灾。全球都被大洪水淹没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圣经记载；“水势在地上极其浩大，天下的高山都淹没了。凡在地上有血肉的动物，就是飞鸟、牲畜、走兽，和爬在地上的昆虫，以及所有的人都死了，（创世纪七章</w:t>
      </w:r>
      <w:r>
        <w:rPr>
          <w:sz w:val="32"/>
          <w:szCs w:val="32"/>
        </w:rPr>
        <w:t>19</w:t>
      </w:r>
      <w:r>
        <w:rPr>
          <w:rFonts w:cs="SimSun;宋体" w:ascii="SimSun;宋体" w:hAnsi="SimSun;宋体"/>
          <w:sz w:val="32"/>
          <w:szCs w:val="32"/>
        </w:rPr>
        <w:t>—</w:t>
      </w:r>
      <w:r>
        <w:rPr>
          <w:sz w:val="32"/>
          <w:szCs w:val="32"/>
        </w:rPr>
        <w:t>21</w:t>
      </w:r>
      <w:r>
        <w:rPr>
          <w:sz w:val="32"/>
          <w:szCs w:val="32"/>
        </w:rPr>
        <w:t>节）。也就是说，这大洪水泛滥到地球每一个角落，只有方舟上的生命存活，除了方舟里的人，无一人活着，这次全球彻底的大毁灭，可以在世界各地找到证据：考古学家在全球各地，在喜马拉雅山上，发现海生动物的化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在地球的一些煤层中，发现不少海生动物的化石混杂其中，在全球各地，有大量的盐水湖存在，还发现大量不同生物混合在一起的化石层；其中有哺乳类、恐龙类、爬虫类、鱼类，以上这些现象都是大洪水审判所造成的结果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科学证明成为化石不需要几百年的时间，如果生物迅速被土埋葬，条件符合生物的遗体很快就可以成为化石。大洪水存在的化石并没有完全变成石头，有一大半的部分仍然是骨质，甚至中间还有蛋白质和氨基酸等化学物质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大洪水也使大恐龙灭绝，科学证明大洪水把整个世界都淹没了，所以才有挪亚造方舟的真实的事。巴比伦历史里曾经提到洪水和大船，甚至这些有关洪水和大船的时件竟和圣经里的记载十分相似。埃及的碑史也记载着大洪水把人淹没，只有几个人最后到高山上得救的故事。希腊的史料中曾提到地上的罪恶太多，所以大洪水淹没了世界，最后方舟停在山上。印度记载一位义人造了一只船在大洪水泛滥时存活下来。我们中华民族的历史里也有大洪水的传说，大禹治洪水的故事，非常像是处理大洪水之后留下来的后遗症。大禹的父亲用堵塞的方法失败，而大禹改用疏导的方法才成功；只是因为大洪水的后遗症相当严重，而且其淹没范围先当广阔。既然全世界各民族都有关于大洪水和方舟的传说，很明显这个历史事件在人类各民族的祖先分居以前，已深深的记录在他们的脑海里面。根据圣经的记载，挪亚进方舟是在神开始降雨的前七日之后降雨四十昼夜，声势浩大，在地上共一百五十天，后来慢慢的退了。方舟有五个月在水上漂流，有七个月停留在亚拉腊山上等待大洪水完全退去。神吩咐挪亚进方舟到出方舟，按当时日历，共有一年十七日；也就是说，从大洪水开始到地面干了一共有一年又十日。圣经告诉我们方舟是停在亚拉腊山上。（创世纪八章</w:t>
      </w:r>
      <w:r>
        <w:rPr>
          <w:sz w:val="32"/>
          <w:szCs w:val="32"/>
        </w:rPr>
        <w:t>4</w:t>
      </w:r>
      <w:r>
        <w:rPr>
          <w:sz w:val="32"/>
          <w:szCs w:val="32"/>
        </w:rPr>
        <w:t>节）。神让挪亚造方舟，挪亚听了神的话，救了挪亚一家八口人，并一切的动物，这是神在大洪水时纪念挪亚和挪亚方舟里的一切走兽牲畜，（创世纪八章</w:t>
      </w:r>
      <w:r>
        <w:rPr>
          <w:sz w:val="32"/>
          <w:szCs w:val="32"/>
        </w:rPr>
        <w:t>1</w:t>
      </w:r>
      <w:r>
        <w:rPr>
          <w:sz w:val="32"/>
          <w:szCs w:val="32"/>
        </w:rPr>
        <w:t>节）。神一直与挪亚的方舟同在。在这次全球性的毁灭当中，神其妙地保守挪亚一家和方舟上的动物，为生命重新开始定下了根基。</w:t>
      </w:r>
    </w:p>
    <w:p>
      <w:pPr>
        <w:pStyle w:val="Normal"/>
        <w:ind w:firstLine="800"/>
        <w:rPr/>
      </w:pPr>
      <w:r>
        <w:rPr>
          <w:sz w:val="32"/>
          <w:szCs w:val="32"/>
        </w:rPr>
        <w:t>神吩咐挪亚造方舟，挪亚就带领他的一家人，开始动工了，庞大的骨架，吸引了很多的人围观。人们都用奇怪的眼神来看他，问他在干什么，挪亚就把神的话告诉他们，（神要毁灭地上的生命，要我建造方舟，来吧我们一起建造吧）！可是他们都放声嘲笑挪亚，并把这事传开了，全地的人都知道了挪亚造方舟的事。挪亚一家八口经过很多年，终于方舟建造好了，按照神所吩咐的把各种动物放进方舟，那些人还在冷嘈热讽的说三道四；这过大箱子能浮起来吗？群众哄哈大笑四散而去。就在神向世人宣告；还有七天神就要用大水审判这地，挪亚就让他们进入方舟，并告诉他们；再过七天就要降雨在地上四十昼夜，挪亚说；各位乡亲们，你们要相信神的话，快进入方舟吧，带领家人进入方舟躲避神的审判吧！可是这些人还是顽固不化，说；呸！下雨，毁灭生命？你已经讲了这么多年，不见有丝毫的影子，神在哪里，你才被毁灭呢！众人丢拖鞋，扔石子，咒诅叫骂直到挪亚把门半掩上，挪亚还是好言相劝，说；朋友们！进来吧！这门关了以后就要封死，不能再打开，趁着门还没有关闭，进来吧！那样声嘶力竭地叫着他们。可是他们还是说；我们的事与你们有何相干，？关门吧！打赌还要出来。众人吼骂，闹着，一连三天，传遍了全地，他们都认为挪亚已经无可救药，还有人说；等挪亚熬不住的时候，要把挪亚捉住关起来，以免挪亚再做出什么疯狂的事情。就这样第七天到了，大地起了凉风，天云开始变色。远方有许多流星划过天际，整个天空突然变得黑暗无比，闪电交加，地壳开始强烈的震动！远处也传来了爆炸声音。许多的人为这些从来没有发生过的现象吓住了，停止了喧哗，这些人还在说；大家镇定，这不是什么了不起的事，过一会就好了，要相信专家！官员大声宣布着。但是雷声掩盖了众人的惊叫声。刹那时，地壳裂开，地底的泉源汹涌而出，天空中突然降下从来没有见过的倾盆大雨！这大洪水淹没了世界上所有的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和一切有生命的，只有挪亚一家八口人得救，挪亚的三个儿子；闪、含、亚佛，神使人遍满了全地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大洪水的事是真实的，在圣经中神已经向世人宣告：再有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年大洪水要淹没全人类，也是向世界的人发出警告，可是世人不听，只有挪亚顺服神，听了神的话，一家八口人得救，全世界的人都死在大洪水之中，同时，大洪水的发生，大地发生了变化，地壳的变化，大洪水造成奇特的天然景观，大峡谷、岛峡谷、这些世界上类似的大峡谷的景观实在不胜枚举的实列。所以大洪水淹没全世界，全地球实在是真的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通过创世纪以来的奥秘的学习，让我更加相信我和我们都是神所创造的，宇宙万物都是神所创造的，根本没有什么通过进化来的。圣经上的话都是神所默示，都是神的真理，创世纪第一章神六天创造，都是真实的，神是世界和世界上一切的创造者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我写的这份报告是根据创世纪以来的奥秘，作者孙大成的这本书，引用圣经创世纪七—八章的经文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37:00Z</dcterms:created>
  <dc:creator>User</dc:creator>
  <dc:description/>
  <dc:language>en-US</dc:language>
  <cp:lastModifiedBy>Christopher</cp:lastModifiedBy>
  <dcterms:modified xsi:type="dcterms:W3CDTF">2013-12-11T15:37:00Z</dcterms:modified>
  <cp:revision>2</cp:revision>
  <dc:subject/>
  <dc:title>大洪水的证明人类不是进化论</dc:title>
</cp:coreProperties>
</file>